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установке креплений для веревок</w:t>
        <w:br/>
      </w:r>
    </w:p>
    <w:p>
      <w:pPr>
        <w:pStyle w:val="Normal"/>
        <w:rPr>
          <w:lang w:val="en-US"/>
        </w:rPr>
      </w:pPr>
      <w:r>
        <w:rPr/>
        <w:t>На нижние петли – короткие веревки(черно белые)</w:t>
        <w:br/>
        <w:t>На верхние петли – длинные (черно бело красные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/>
        </w:rPr>
      </w:pPr>
      <w:r>
        <w:rPr/>
        <w:t xml:space="preserve">Петли устанавливать горизонтально!     --      вот так, а не вертикальн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яснение, после установки на стену, если вы посмотрите на петли</w:t>
      </w:r>
    </w:p>
    <w:p>
      <w:pPr>
        <w:pStyle w:val="Normal"/>
        <w:rPr/>
      </w:pPr>
      <w:r>
        <w:rPr/>
        <w:t xml:space="preserve">-  -    то вид </w:t>
        <w:br/>
        <w:t>-  -    должен быть</w:t>
      </w:r>
    </w:p>
    <w:p>
      <w:pPr>
        <w:pStyle w:val="Normal"/>
        <w:rPr/>
      </w:pPr>
      <w:r>
        <w:rPr/>
        <w:t xml:space="preserve">         </w:t>
      </w:r>
      <w:r>
        <w:rPr/>
        <w:t>таким</w:t>
      </w:r>
    </w:p>
    <w:p>
      <w:pPr>
        <w:pStyle w:val="Normal"/>
        <w:rPr/>
      </w:pPr>
      <w:r>
        <w:rPr/>
        <w:t>--------- это линия пол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543300" cy="3314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43480" cy="3314880"/>
                            <a:chOff x="0" y="0"/>
                            <a:chExt cx="3543480" cy="331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54348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0" y="687600"/>
                              <a:ext cx="89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69516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758880"/>
                              <a:ext cx="10080" cy="14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53684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29480"/>
                              <a:ext cx="2162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7456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160" y="399240"/>
                              <a:ext cx="6768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46 с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354240"/>
                              <a:ext cx="1521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60 см. сл комп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978480"/>
                              <a:ext cx="861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205 с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1655280"/>
                              <a:ext cx="861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98 с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440" y="1429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52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417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6350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160" y="1156320"/>
                              <a:ext cx="676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46 с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314080"/>
                              <a:ext cx="249048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www.Yoga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по всем вопросам звоните +7921-94216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79pt;height:261pt" coordorigin="0,0" coordsize="5580,5220">
                  <v:rect id="shape_0" stroked="f" o:allowincell="f" style="position:absolute;left:0;top:0;width:5579;height:5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66,1083" to="2478,108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43,1095" to="4334,109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00,1195" to="2615,349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50,2420" to="950,348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19,3511" to="4324,351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060,2322" to="2486,232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3;top:629;width:1065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46 с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558;width:239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60 см. сл комп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1541;width:135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205 с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;top:2607;width:135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98 с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539;top:2252;width:142;height:142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873;top:1028;width:142;height:142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873;top:2232;width:142;height:142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2536;top:1000;width:142;height:142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1279;top:1821;width:106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46 с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3644;width:3921;height:8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www.Yoga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по всем вопросам звоните +7921-9421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drawing>
          <wp:inline distT="0" distB="0" distL="0" distR="0">
            <wp:extent cx="5933440" cy="593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.SPb.RU/" TargetMode="External"/><Relationship Id="rId3" Type="http://schemas.openxmlformats.org/officeDocument/2006/relationships/hyperlink" Target="http://www.Yoga.SPb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9:00Z</dcterms:created>
  <dc:creator>Aleksandr</dc:creator>
  <dc:description/>
  <cp:keywords/>
  <dc:language>en-US</dc:language>
  <cp:lastModifiedBy>Васильев Александр</cp:lastModifiedBy>
  <cp:lastPrinted>2022-09-15T11:50:00Z</cp:lastPrinted>
  <dcterms:modified xsi:type="dcterms:W3CDTF">2024-02-06T09:30:00Z</dcterms:modified>
  <cp:revision>4</cp:revision>
  <dc:subject/>
  <dc:title>Инструкция по установке креплений для веревок</dc:title>
</cp:coreProperties>
</file>